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İPEKYOLU BORSA İSTANBUL FEN LİSESİ MÜDÜRLÜĞÜ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ESTEK ELEMANLARI LİSTESİ TUTANAĞID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İş Sağlığı ve Güvenliği Kurulları kararı gereğince 03/09/2024 tarihinde okulumuzda Destek Elemanları aşağıdaki üyelerden oluşmak üzere kurulmuştur.</w:t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5"/>
      </w:tblGrid>
      <w:tr>
        <w:trPr>
          <w:trHeight w:val="4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letişim</w:t>
            </w:r>
          </w:p>
        </w:tc>
      </w:tr>
      <w:tr>
        <w:trPr>
          <w:trHeight w:val="12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K YARDIM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MUHİTTİN YAĞ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RESUL AY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AYTEN ÇİFTÇ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50525144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50549596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54523200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MA ve TAHLİY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SONER AKBA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MUSTAFA ÖZGÜR DEMİ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 FERHAT HASEKİ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53676663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55539619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55555642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NGINLA MÜCADE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M. SAİD SARIMUR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FATMA KARAM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ÖMER FARUK ÖR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53931344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54459272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53131325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AR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YUSUF KELE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METİN COŞ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BAYRAM YAVU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-ÖZKAN ÖZE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5054826033</w:t>
            </w:r>
          </w:p>
          <w:p>
            <w:pPr>
              <w:pStyle w:val="AralkYok"/>
              <w:rPr/>
            </w:pPr>
            <w:r>
              <w:rPr/>
              <w:t>2-5447314674</w:t>
            </w:r>
          </w:p>
          <w:p>
            <w:pPr>
              <w:pStyle w:val="AralkYok"/>
              <w:rPr/>
            </w:pPr>
            <w:r>
              <w:rPr/>
              <w:t>3-5434083894</w:t>
            </w:r>
          </w:p>
          <w:p>
            <w:pPr>
              <w:pStyle w:val="AralkYok"/>
              <w:rPr/>
            </w:pPr>
            <w:r>
              <w:rPr/>
              <w:t>4-5067684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7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ĞBA TUĞ KAROĞLU </w:t>
      </w:r>
    </w:p>
    <w:p>
      <w:pPr>
        <w:pStyle w:val="Normal"/>
        <w:tabs>
          <w:tab w:val="clear" w:pos="708"/>
          <w:tab w:val="left" w:pos="6678" w:leader="none"/>
        </w:tabs>
        <w:spacing w:before="0" w:after="0"/>
        <w:rPr/>
      </w:pPr>
      <w:r>
        <w:rPr/>
        <w:tab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9:00Z</dcterms:created>
  <dc:creator>MEHMET</dc:creator>
  <dc:description/>
  <dc:language>en-US</dc:language>
  <cp:lastModifiedBy>Tülay_Mdr</cp:lastModifiedBy>
  <cp:lastPrinted>2024-09-12T14:44:00Z</cp:lastPrinted>
  <dcterms:modified xsi:type="dcterms:W3CDTF">2024-09-12T11:48:00Z</dcterms:modified>
  <cp:revision>6</cp:revision>
  <dc:subject/>
  <dc:title/>
</cp:coreProperties>
</file>